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4425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6617-7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7 ноября 2024 г.                                                                 г.п. Лянтор</w:t>
        <w:tab/>
        <w:t xml:space="preserve">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Н.В. Атрашково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АО «Банк Русский Стандарт» к Щербаченко Олегу Сергеевичу о взыскании задолженности по кредитному договору,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left="18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О «Банк Русский Стандарт» к Щербаченко Олегу Сергеевичу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Щербаченко Олега Сергеевича (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ведения суда), в пользу АО «Банк Русский Стандарт» (ИНН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кредитному договору № </w:t>
      </w:r>
      <w:r>
        <w:rPr>
          <w:rStyle w:val="CatUserDefinedgrp1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11.2004 г. за период с 23.11.2004 г. по 04.09.2024 г. в размере 49 428.99 руб. и расходы, связанные с уплатой государственной пошлины в размере 4 000.00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